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 Z J A V A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o svim potporama male vrijednosti povezanih osoba (</w:t>
      </w:r>
      <w:r>
        <w:rPr>
          <w:b/>
          <w:i/>
          <w:lang w:val="en-US" w:eastAsia="en-US"/>
        </w:rPr>
        <w:t>de minimis</w:t>
      </w:r>
      <w:r>
        <w:rPr>
          <w:b/>
          <w:lang w:val="en-US" w:eastAsia="en-US"/>
        </w:rPr>
        <w:t xml:space="preserve"> potpore) 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rFonts w:eastAsia="Times New Roman"/>
          <w:sz w:val="22"/>
          <w:lang w:val="en-GB" w:eastAsia="en-US"/>
        </w:rPr>
      </w:pPr>
      <w:r>
        <w:rPr>
          <w:lang w:val="en-US" w:eastAsia="en-US"/>
        </w:rPr>
        <w:t xml:space="preserve">Temeljem </w:t>
      </w:r>
      <w:r>
        <w:rPr>
          <w:sz w:val="22"/>
        </w:rPr>
        <w:t>Uredbe Komisije (EU) 2023/2831 od 13. prosinca 2023. o primjeni članaka 107. i 108. Ugovora o funkcioniranju Europske unije na de minimis potpore (Službeni list Europske unije, L 2023/2831, 15.12.2023.)</w:t>
      </w:r>
      <w:r>
        <w:rPr>
          <w:lang w:val="en-US" w:eastAsia="en-US"/>
        </w:rPr>
        <w:t xml:space="preserve">, koje u jednom poduzetniku mogu biti dodijeljene tijekom razdoblja od tri fiskane godine ne smije biti veći od 300.000,00 EUR, uključujući i potporu dobivenu u okviru Programa razvoja poslovnih zona Grada Kutine </w:t>
      </w:r>
      <w:r>
        <w:rPr>
          <w:rFonts w:eastAsia="Times New Roman"/>
          <w:sz w:val="22"/>
          <w:lang w:val="en-GB" w:eastAsia="en-US"/>
        </w:rPr>
        <w:t>za razdoblje 2023.-2027. godine /Projekcija 2028-2032/ („Službene novine Grada Kutine“ br. 1/23, 1/25)</w:t>
      </w:r>
    </w:p>
    <w:p>
      <w:pPr>
        <w:pStyle w:val="Normal"/>
        <w:jc w:val="both"/>
        <w:rPr/>
      </w:pPr>
      <w:r>
        <w:rPr>
          <w:lang w:val="en-US" w:eastAsia="en-US"/>
        </w:rPr>
        <w:t>Pojmom „jedan poduzetnik“ sukladno Uredbi obuhvaćena su sva poduzeća koja su u najmanje jednom od slijedećih međusobnih odnosa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većinu glasačkih prava dioničara ili članova u drugom poduzeću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imenovati ili smijeniti većinu članova upravnog, upravljačkog ili nadzornog tijela drug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ima pravo ostvarivati vladajući utjecaj na drugo poduzeće prema ugovoru sklopljenom s tim poduzećem ili prema odredbi statuta ili društvenog ugovora tog poduzeća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jedno poduzeće koje je dioničar ili član u drugom poduzeću, kontrolira samo, u skladu s dogovoroms drugim dioničarima ili članovima tog poduzeća, većinu glasačkih prava dioničara ili glasačkih prava članova u tom poduzeću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oduzeća koja su u bilo kojem od navedenih odnosa preko jednog ili više drugih poduzeća isto se tako smatraju jednim poduzetnik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rije dodjele bespovratne potpore, Grad Kutina izvršiti će provjeru svih dodijeljenih bespovratnih de minimis potpora Podnositelju zahtjeva.</w:t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2693"/>
        <w:gridCol w:w="3218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Ime i prezime poduzetnike/odgovorne osobe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Adresa sjedišta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Naziv poslovnog subjekta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OIB korisnika potpore: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3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2835"/>
        <w:gridCol w:w="2410"/>
        <w:gridCol w:w="1559"/>
        <w:gridCol w:w="1418"/>
        <w:gridCol w:w="1375"/>
      </w:tblGrid>
      <w:tr>
        <w:trPr>
          <w:trHeight w:val="13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2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9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9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3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 2024. god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Naziv i OIB gospodarskog subjekta povezane osobe s Podnositeljem zahtj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Naziv davatelj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(državna tijela ili pravne osob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Naziv programa ili pojedinačne potpore temeljem koje je dodijeljena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Iznos dodijeljene </w:t>
            </w:r>
            <w:r>
              <w:rPr>
                <w:i/>
                <w:sz w:val="22"/>
                <w:szCs w:val="22"/>
                <w:lang w:val="en-US" w:eastAsia="en-US"/>
              </w:rPr>
              <w:t>de minimis</w:t>
            </w:r>
            <w:r>
              <w:rPr>
                <w:sz w:val="22"/>
                <w:szCs w:val="22"/>
                <w:lang w:val="en-US" w:eastAsia="en-US"/>
              </w:rPr>
              <w:t xml:space="preserve"> potpore u 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atum dodjel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de minimis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otpor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odijeljene potpore smo opravdali i namjenski iskoristili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DA/NE)</w:t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1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znos ukupno primljenih potpora (EUR)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Pod kaznenom i materijalnom odgovornošću izjavljujemo da su svi podaci navedeni u ovoj izjavi istiniti, točni i potpuni </w:t>
      </w:r>
      <w:r>
        <w:rPr/>
        <w:t xml:space="preserve">te da smo upoznati s pravnim posljedicama kaznene odgovornosti za davanje netočnih podataka. </w:t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6379"/>
      </w:tblGrid>
      <w:tr>
        <w:trPr>
          <w:trHeight w:val="1375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</w:t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Mjesto i datum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Za podnositelja zahtjeva ( ime i prezime, te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 w:eastAsia="en-US"/>
              </w:rPr>
              <w:t>potpis vlasnika /osobe ovlaštene za zastupanje)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type w:val="nextPage"/>
      <w:pgSz w:orient="landscape" w:w="15840" w:h="12240"/>
      <w:pgMar w:left="1191" w:right="1191" w:gutter="0" w:header="709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hr-HR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ZaglavljeChar">
    <w:name w:val="Zaglavl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character" w:styleId="PodnojeChar">
    <w:name w:val="Podnožje Char"/>
    <w:qFormat/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1:00Z</dcterms:created>
  <dc:creator>Teodora Štefković</dc:creator>
  <dc:description/>
  <cp:keywords/>
  <dc:language>en-US</dc:language>
  <cp:lastModifiedBy>Martina Juretić</cp:lastModifiedBy>
  <cp:lastPrinted>2014-07-14T09:40:00Z</cp:lastPrinted>
  <dcterms:modified xsi:type="dcterms:W3CDTF">2025-02-27T10:42:00Z</dcterms:modified>
  <cp:revision>8</cp:revision>
  <dc:subject/>
  <dc:title/>
</cp:coreProperties>
</file>